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58"/>
          <w:szCs w:val="58"/>
        </w:rPr>
        <w:t>MESSE IN ONDA RADIO E TV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4"/>
          <w:szCs w:val="24"/>
        </w:rPr>
        <w:t>RADIO ROMA CAPITALE 12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AI NEWS 24 17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G PARMA 19.10.201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UNO MATTINA CAFFE’ 19.10.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atino&amp;Gigli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fficio stampa &amp; Management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rno, 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00198 Roma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www.catinogigl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4283710"/>
          <wp:effectExtent l="0" t="0" r="0" b="0"/>
          <wp:wrapNone/>
          <wp:docPr id="1" name="WordPictureWatermark279367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9367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28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6626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1635" w:leader="none"/>
        <w:tab w:val="left" w:pos="2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inogigl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3:00Z</dcterms:created>
  <dc:creator>pc1</dc:creator>
  <dc:description/>
  <cp:keywords/>
  <dc:language>en-US</dc:language>
  <cp:lastModifiedBy>giovanni</cp:lastModifiedBy>
  <cp:lastPrinted>2012-04-03T16:51:00Z</cp:lastPrinted>
  <dcterms:modified xsi:type="dcterms:W3CDTF">2012-10-24T16:08:00Z</dcterms:modified>
  <cp:revision>8</cp:revision>
  <dc:subject/>
  <dc:title/>
</cp:coreProperties>
</file>